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EDITAL DE CONVOCAÇÃO N° XII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Presidente da Câmara Municipal de Colatina, Estado do Espírito Santo, no uso de suas atribuições legais, considerando a Portaria nº 132/2013 de 28 de Novembro de 2013 que prorrogou por mais 02 (dois) anos a validade do Concurso Público </w:t>
      </w:r>
      <w:r>
        <w:rPr>
          <w:b/>
          <w:i/>
          <w:iCs/>
          <w:sz w:val="22"/>
          <w:szCs w:val="22"/>
        </w:rPr>
        <w:t>CONVOCA</w:t>
      </w:r>
      <w:r>
        <w:rPr>
          <w:iCs/>
          <w:sz w:val="22"/>
          <w:szCs w:val="22"/>
        </w:rPr>
        <w:t xml:space="preserve"> os (as) candidatos (as) abaixo relacionados</w:t>
      </w:r>
      <w:r>
        <w:rPr>
          <w:sz w:val="22"/>
          <w:szCs w:val="22"/>
        </w:rPr>
        <w:t>, aprovados no Concurso Público nº 001/2011, da Câmara Municipal de Colatina/ES, para provimento dos cargos vagos existentes no quadro de pessoal da Câmara Municipal de Colatina, realizado conforme Edital nº 003/2011, consoante ordem de classificação final homologada pela Portaria nº 065/2011, para que compareça (m) a partir do</w:t>
      </w:r>
      <w:r>
        <w:rPr>
          <w:b/>
          <w:sz w:val="22"/>
          <w:szCs w:val="22"/>
        </w:rPr>
        <w:t xml:space="preserve"> dia 26 de Agosto de 2015 até o dia 24 de Setembro de 2015</w:t>
      </w:r>
      <w:r>
        <w:rPr>
          <w:sz w:val="22"/>
          <w:szCs w:val="22"/>
        </w:rPr>
        <w:t xml:space="preserve">, das 13:00 às 17:00 horas na sede do Poder Legislativo Municipal de Colatina, sito rua Professor Arnaldo de Vasconcellos Costa, nº 32, Centro, Colatina - ES, munidos de uma foto 3 X 4 e cópias autenticadas dos seguintes documentos: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Título de Eleitor, bem como comprovante de estar em dia com a Justiça Eleitoral;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b) CPF;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c) PIS/PASEP;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Carteira de Trabalho da Previdência Social (CTPS);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Documento de identidade de reconhecimento nacional, que contenha fotografia; </w:t>
      </w:r>
    </w:p>
    <w:p>
      <w:pPr>
        <w:pStyle w:val="Default"/>
        <w:tabs>
          <w:tab w:val="clear" w:pos="708"/>
          <w:tab w:val="left" w:pos="7425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Certificado de Reservista, para os candidatos do sexo masculino;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) Certidão de Nascimento ou de Casamento;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) Certidão de Nascimento e comprovante de freqüência escolar dos filhos menores de 18 anos e respectiva caderneta de vacinação para os menores de 05 anos;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) Comprovante de escolaridade exigida para provimento do cargo pretendido, adquirida em instituição de ensino oficial legalmente reconhecida pelo MEC;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) Comprovante de endereço;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) Certidão Negativa Criminal;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) Declaração de Bens e valores que compõem o seu patrimônio;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) Laudo médico expedido pela perícia médica municipal ou médico do trabalho designado pelo município, considerando o candidato apto física e mentalmente para o exercício do cargo, sendo que os exames necessários a expedição do laudo, correrão por conta do candidato;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) Comprovante de experiência ou habilitação para o cargo conforme exigido no ANEXO I deste Edital;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) Para os cargos de profissão regulamentada, deverá ser apresentado o respectivo registro no conselho de classe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á realizada, para os candidatos a serem empossados, avaliação da aptidão física e mental, que deverá envolver, dentre outros, exames médicos e complementares (listagem anexa) que terão por objetivo averiguar as condições de saúde apresentadas pelos candidatos, face às exigências das atividades inerentes ao cargo, cujas despesas relativas aos exames ficarão a cargo do candidato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firstLine="851"/>
        <w:jc w:val="both"/>
        <w:rPr/>
      </w:pPr>
      <w:r>
        <w:rPr>
          <w:sz w:val="22"/>
          <w:szCs w:val="22"/>
        </w:rPr>
        <w:t>Apresentar declaração quanto ao exercício ou não de outro cargo (</w:t>
      </w:r>
      <w:r>
        <w:rPr>
          <w:b/>
          <w:bCs/>
          <w:sz w:val="22"/>
          <w:szCs w:val="22"/>
        </w:rPr>
        <w:t>acúmulo de cargo</w:t>
      </w:r>
      <w:r>
        <w:rPr>
          <w:sz w:val="22"/>
          <w:szCs w:val="22"/>
        </w:rPr>
        <w:t xml:space="preserve">), emprego ou função pública, nos termos do Inciso XVI, alíneas “a”, “b” e “c”, e inciso XVII do artigo 37 da Constituição Federal;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ocumentação será entregue por meio de cópias autenticadas legíveis, sendo facultado à Administração Municipal, proceder à autenticação, desde que sejam apresentados os documentos originais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firstLine="851"/>
        <w:jc w:val="both"/>
        <w:rPr/>
      </w:pPr>
      <w:r>
        <w:rPr>
          <w:sz w:val="22"/>
          <w:szCs w:val="22"/>
        </w:rPr>
        <w:t xml:space="preserve">Os documentos devem ser apresentados em original e cópia autenticada para assinar o </w:t>
      </w:r>
      <w:r>
        <w:rPr>
          <w:b/>
          <w:bCs/>
          <w:i/>
          <w:iCs/>
          <w:sz w:val="22"/>
          <w:szCs w:val="22"/>
        </w:rPr>
        <w:t>Termo de Posse</w:t>
      </w:r>
      <w:r>
        <w:rPr>
          <w:sz w:val="22"/>
          <w:szCs w:val="22"/>
        </w:rPr>
        <w:t>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RGO – Procurador Jurídico: Lucas Gava Figueredo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1"/>
        <w:tabs>
          <w:tab w:val="clear" w:pos="708"/>
          <w:tab w:val="left" w:pos="2340" w:leader="none"/>
        </w:tabs>
        <w:ind w:firstLine="851"/>
        <w:rPr/>
      </w:pPr>
      <w:r>
        <w:rPr>
          <w:b w:val="false"/>
          <w:bCs w:val="false"/>
          <w:iCs/>
          <w:sz w:val="22"/>
          <w:szCs w:val="22"/>
        </w:rPr>
        <w:t>E para que ninguém possa alegar ignorância é passado o presente Edital que será publicado no “DIÁRIO OFICIAL DO ESTADO DO ESPÍRITO SANTO” e afixado no quadro de avisos da Câmara Municipal de Colatina</w:t>
      </w:r>
      <w:r>
        <w:rPr>
          <w:b w:val="false"/>
          <w:bCs w:val="false"/>
          <w:i/>
          <w:iCs/>
          <w:sz w:val="22"/>
          <w:szCs w:val="22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2"/>
          <w:szCs w:val="22"/>
        </w:rPr>
        <w:t>Colatina – ES, em 24 de Agost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imar Barbosa da Sil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 Municipal de Colatina – 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EX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EXAMES MÉDICOS PARA OS CONVOCADOS DO CONCURSO PÚBLICO DA CÂMARA MUNICIPAL DE COLA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 TODOS OS CARG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HEMOGRAMA</w:t>
      </w:r>
    </w:p>
    <w:p>
      <w:pPr>
        <w:pStyle w:val="Normal"/>
        <w:rPr/>
      </w:pPr>
      <w:r>
        <w:rPr/>
        <w:t>*VDRL</w:t>
      </w:r>
    </w:p>
    <w:p>
      <w:pPr>
        <w:pStyle w:val="Normal"/>
        <w:tabs>
          <w:tab w:val="clear" w:pos="708"/>
          <w:tab w:val="left" w:pos="2755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RA O CARGO DE TELEFONIST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HEMOGRAMA, VDRL, EXAME DE AUDIOMETRIA e ACUIDADE VISUA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b/>
          <w:u w:val="single"/>
        </w:rPr>
        <w:t>PARA O CARGO DE GUARDA LEGISLATIV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HEMOGRAMA, VDRL, ELETROCARDIOGRAMA e ACUIDADE VISUAL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ua Prof. Arnaldo de Vasconcellos Costa, nº. 32 - Centro - Colatina/ES - CEP 29.700-220                 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AX: (27) 3722 344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camaracolatina.es.gov.br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50190</wp:posOffset>
          </wp:positionV>
          <wp:extent cx="5661660" cy="1149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616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Digite texto]</w:t>
      <w:tab/>
      <w:t>[Digite texto]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colatina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56:00Z</dcterms:created>
  <dc:creator>Antonio Jose</dc:creator>
  <dc:description/>
  <dc:language>en-US</dc:language>
  <cp:lastModifiedBy>procuradoria</cp:lastModifiedBy>
  <cp:lastPrinted>2014-06-30T13:45:00Z</cp:lastPrinted>
  <dcterms:modified xsi:type="dcterms:W3CDTF">2015-08-24T17:56:00Z</dcterms:modified>
  <cp:revision>2</cp:revision>
  <dc:subject/>
  <dc:title>EDITAL DE CONVOCAÇÃO</dc:title>
</cp:coreProperties>
</file>